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67.95pt;height:710.95pt;mso-wrap-style:none;v-text-anchor:middl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8.4pt;width:389.95pt;height:134.95pt;mso-wrap-style:none;v-text-anchor:middle" type="_x0000_t136">
            <v:path textpathok="t"/>
            <v:textpath on="t" fitshape="t" string="Я &#10;ТАЛАНТЛИВ!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Я талантлив!»</w:t>
      </w:r>
      <w:r>
        <w:rPr>
          <w:rFonts w:cs="Times New Roman" w:ascii="Times New Roman" w:hAnsi="Times New Roman"/>
          <w:sz w:val="28"/>
          <w:szCs w:val="28"/>
        </w:rPr>
        <w:t xml:space="preserve"> Слайд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б класс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Якушева С.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стинное сокровище для людей – умение трудиться.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ab/>
        <w:tab/>
        <w:t>Эзоп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  <w:tab/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ть с учащимися качества человека, которого называют гениальным, талантливым, способным, сформировать положительную мотивацию к саморазвити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к себе, своему внутреннему миру, своим интеллектуальным возможностя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участию в различных кружках, секциях, к развитию своих способностей и талан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понимание ценности каждого человека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друг д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, сети Интернет, сбор материала о гениальных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лантливых людях гор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выставки своих работ и достижений (грамоты, рисунки, благодарности, коллек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заголовок «Мир моих увлечений», рисунки учащихся, фотографии домашних питомц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об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                  Сегодня на уроке мы узнаем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алант?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людей мы называем талантливыми?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 ли мы себя назвать талантливыми людьми?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может проявиться талант челове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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можно достичь высо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 каждого свое хобби. Между прочим, у слова «хобби» достаточно любопытная история. Так в 18 веке крестьяне называли детскую игрушечную лошадку. А вот современное значение слова «хобби» - «увлечени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чение не приносит ни денег, ни славы. Это занятие для души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Талант — это определённые или выдающиеся способности человека.</w:t>
      </w:r>
      <w:r>
        <w:rPr/>
        <w:t xml:space="preserve"> </w:t>
      </w:r>
      <w:r>
        <w:rPr>
          <w:sz w:val="28"/>
          <w:szCs w:val="28"/>
        </w:rPr>
        <w:t xml:space="preserve"> Существует библейская притча о трёх рабах, которым хозяин подарил монету под названием «талант». Один закопал свой талант в землю, второй разменял его, а третий приумножил. Отсюда и три выражения в переносном смысле: зарыть, разменять и умножить свой тал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Где может проявиться талант челове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уке.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е.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вописи и рисовании.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зыке и п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делирова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айд №5</w:t>
      </w:r>
      <w:r>
        <w:rPr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 Талантливый человек – это…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й;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вый;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омный;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й;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й;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щий книгу и хорошо читающ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ы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      « Как помочь таланту расти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работать, трудиться, чит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режде чем начать разговор  давайте разберемся в значении слов </w:t>
      </w:r>
      <w:r>
        <w:rPr>
          <w:b/>
          <w:sz w:val="28"/>
          <w:szCs w:val="28"/>
        </w:rPr>
        <w:t xml:space="preserve">способность, одаренность, талантливость и гениальнос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если достижения в какой-то области даются человеку легче, чем остальным, мы называем его </w:t>
      </w:r>
      <w:r>
        <w:rPr>
          <w:b/>
          <w:sz w:val="28"/>
          <w:szCs w:val="28"/>
        </w:rPr>
        <w:t>способ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том, чей дар явно превосходит способности большинства – </w:t>
      </w:r>
      <w:r>
        <w:rPr>
          <w:b/>
          <w:sz w:val="28"/>
          <w:szCs w:val="28"/>
        </w:rPr>
        <w:t>одар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дар реализовался и подкреплен значительными результатами – это </w:t>
      </w:r>
      <w:r>
        <w:rPr>
          <w:b/>
          <w:sz w:val="28"/>
          <w:szCs w:val="28"/>
        </w:rPr>
        <w:t>тал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к, дела, идеи и произведения, которого открыли новые горизонты в какой-то области, вошли в разряд самых-самых - </w:t>
      </w:r>
      <w:r>
        <w:rPr>
          <w:b/>
          <w:sz w:val="28"/>
          <w:szCs w:val="28"/>
        </w:rPr>
        <w:t>это г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eastAsia="+mn-ea" w:cs="+mn-cs"/>
          <w:color w:val="008000"/>
          <w:kern w:val="2"/>
          <w:sz w:val="80"/>
          <w:szCs w:val="80"/>
        </w:rPr>
      </w:pPr>
      <w:r>
        <w:rPr>
          <w:sz w:val="28"/>
          <w:szCs w:val="28"/>
        </w:rPr>
        <w:t>Слайд № 7</w:t>
      </w:r>
      <w:r>
        <w:rPr>
          <w:rFonts w:eastAsia="+mn-ea" w:cs="+mn-cs" w:ascii="Franklin Gothic Medium Cond" w:hAnsi="Franklin Gothic Medium Cond"/>
          <w:color w:val="008000"/>
          <w:kern w:val="2"/>
          <w:sz w:val="80"/>
          <w:szCs w:val="8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color w:val="008000"/>
          <w:kern w:val="2"/>
          <w:sz w:val="80"/>
          <w:szCs w:val="80"/>
        </w:rPr>
        <w:t xml:space="preserve">       </w:t>
      </w:r>
      <w:r>
        <w:rPr>
          <w:sz w:val="28"/>
          <w:szCs w:val="28"/>
        </w:rPr>
        <w:t xml:space="preserve">Талант - это то, что человек любит делать больше всего, то, что приносит ему удовольствие, и то, что у него получается от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елает это не ради денег или престиж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говорим с вами о способных, одаренных, талантливых и гениальных людях нашего города, заглянем в свой внутренний мир и проанализируем свои способности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8      </w:t>
      </w:r>
      <w:r>
        <w:rPr>
          <w:rStyle w:val="StrongEmphasis"/>
          <w:color w:val="000000"/>
          <w:sz w:val="28"/>
          <w:szCs w:val="28"/>
        </w:rPr>
        <w:t>Человек. Протвино. Уникумы.</w:t>
      </w:r>
      <w:r>
        <w:rPr>
          <w:sz w:val="28"/>
          <w:szCs w:val="28"/>
        </w:rPr>
        <w:t xml:space="preserve">   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агентство рекордов и достижений выпустило в свет книгу об уникальных человеческих способностях. Семь лет назад в газете «Мир новостей» Юлия Борисовна увидела приглашение столичного клуба «Левша» и  решилась рассказать миру о своих удивительных природных данных.</w:t>
        <w:br/>
        <w:t xml:space="preserve">               В школьные годы Юлию, как и всех левшей, переучивали все делать правой рукой. Однако запреты лишь способствовали тому, что девочка из  поселка под Нижним Новгородом научилась ловко писать двумя руками и в разных направлениях – таким даром обладают вообще единицы людей в мире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годня к людям необычным приковано всеобщее внимание, их приглашают на различные шоу лучшие телевизионные каналы страны.  Юлия Расцветалова была гостьей REN-TV, ДТВ, первого канала. На публичных встречах Юлия Борисовна рассказывала, что необычные способности пригодились ей при конспектировании лекций в московском авиационном институт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Внук Юлии Расцветаловой, Дмитрий Наволокин, не отстает от способной бабушки. Его имя также отмечено международным агентством рекордов. У Дмитрия самая лучшая в России память на дни недели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лось бы, невозможно в течение нескольких секунд безошибочно рассчитать, а запомнить тем более, любой день того или иного года.</w:t>
      </w:r>
    </w:p>
    <w:p>
      <w:pPr>
        <w:pStyle w:val="Style18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миклассник каким-то чутьем определяет э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 отличие от составителей энциклопедии рекордов Юлия Расцветалова не считает свой дар уникальным. Ей лишь приятно, что в солидном издании появилось упоминание о любимом городе Протвино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5" w:before="0" w:after="88"/>
        <w:jc w:val="both"/>
        <w:rPr/>
      </w:pPr>
      <w:r>
        <w:rPr>
          <w:rStyle w:val="StrongEmphasis"/>
          <w:color w:val="000000"/>
          <w:sz w:val="28"/>
          <w:szCs w:val="28"/>
        </w:rPr>
        <w:t>Протвино – родина талантов</w:t>
      </w:r>
      <w:r>
        <w:rPr>
          <w:color w:val="000000"/>
          <w:sz w:val="28"/>
          <w:szCs w:val="28"/>
        </w:rPr>
        <w:t>» - «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Хотя Протвино и достаточно небольшой молодой город (основан в 1960 г.), здесь было воспитано много талантливых, умных,  и целеустремлённых людей. Современное молодое поколение – вовсе не исключение.</w:t>
      </w:r>
    </w:p>
    <w:p>
      <w:pPr>
        <w:pStyle w:val="Style18"/>
        <w:shd w:fill="FFFFFF" w:val="clear"/>
        <w:spacing w:lineRule="atLeast" w:line="275" w:before="0" w:after="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5" w:before="0" w:after="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коло 15 лет назад Михаил Костырин начал увлекаться акробатикой и упражнениями на турнике, привлекать сверстников. Сегодня «в его команде» около тысячи человек из Протвино и других городов, которые пропагандируют здоровый образ жизни и свой любимый паркур…</w:t>
      </w:r>
    </w:p>
    <w:p>
      <w:pPr>
        <w:pStyle w:val="Style18"/>
        <w:shd w:fill="FFFFFF" w:val="clear"/>
        <w:spacing w:lineRule="atLeast" w:line="275" w:before="0" w:after="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акже много лет существует в Протвино велосипедная трасс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"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BikerZone</w:t>
      </w:r>
      <w:r>
        <w:rPr>
          <w:rStyle w:val="StrongEmphasis"/>
          <w:iCs/>
          <w:color w:val="000000"/>
          <w:sz w:val="28"/>
          <w:szCs w:val="28"/>
        </w:rPr>
        <w:t>”</w:t>
      </w:r>
      <w:r>
        <w:rPr>
          <w:rStyle w:val="Emphasis"/>
          <w:i w:val="false"/>
          <w:color w:val="000000"/>
          <w:sz w:val="28"/>
          <w:szCs w:val="28"/>
        </w:rPr>
        <w:t>, которую построила группа молодых людей. Яков Аустер и его друзья добились очень достойных результатов в своём виде спорта, а на трассу приезжают соревноваться энтузиасты из многих городов страны…</w:t>
      </w:r>
    </w:p>
    <w:p>
      <w:pPr>
        <w:pStyle w:val="Style18"/>
        <w:shd w:fill="FFFFFF" w:val="clear"/>
        <w:spacing w:lineRule="atLeast" w:line="275" w:before="0" w:after="88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5" w:before="0" w:after="88"/>
        <w:jc w:val="both"/>
        <w:rPr>
          <w:sz w:val="28"/>
          <w:szCs w:val="28"/>
        </w:rPr>
      </w:pPr>
      <w:r>
        <w:rPr>
          <w:sz w:val="28"/>
          <w:szCs w:val="28"/>
        </w:rPr>
        <w:t>Слайд № 9  </w:t>
      </w:r>
    </w:p>
    <w:p>
      <w:pPr>
        <w:pStyle w:val="Style18"/>
        <w:shd w:fill="FFFFFF" w:val="clear"/>
        <w:spacing w:lineRule="atLeast" w:line="275" w:before="0" w:after="88"/>
        <w:jc w:val="both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Протвинский учёный получил «Призна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– речь идёт о награждении премиями Благотворительного фонда РФ по поддержке достижений в области медицины «</w:t>
      </w:r>
      <w:r>
        <w:rPr>
          <w:rStyle w:val="StrongEmphasis"/>
          <w:color w:val="000000"/>
          <w:sz w:val="28"/>
          <w:szCs w:val="28"/>
        </w:rPr>
        <w:t>Призвание</w:t>
      </w:r>
      <w:r>
        <w:rPr>
          <w:color w:val="000000"/>
          <w:sz w:val="28"/>
          <w:szCs w:val="28"/>
        </w:rPr>
        <w:t>». В числе награждённых – молодой учёный из фирмы «ДНК-Технологии» Дмитрий Трофимов с разработкой в области создания новых методов экспресс-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Инженер с душой художника</w:t>
      </w:r>
      <w:r>
        <w:rPr>
          <w:color w:val="000000"/>
          <w:sz w:val="28"/>
          <w:szCs w:val="28"/>
          <w:shd w:fill="FFFFFF" w:val="clear"/>
        </w:rPr>
        <w:t>»  – открытие персональной художественной выставки памяти инженера- строителя Венедикта Угрюмова, который ко всему прочему «</w:t>
      </w:r>
      <w:r>
        <w:rPr>
          <w:rStyle w:val="Emphasis"/>
          <w:color w:val="000000"/>
          <w:sz w:val="28"/>
          <w:szCs w:val="28"/>
          <w:shd w:fill="FFFFFF" w:val="clear"/>
        </w:rPr>
        <w:t>мастерски рисовал и даже имел своих учеников</w:t>
      </w:r>
      <w:r>
        <w:rPr>
          <w:color w:val="000000"/>
          <w:sz w:val="28"/>
          <w:szCs w:val="28"/>
          <w:shd w:fill="FFFFFF" w:val="clear"/>
        </w:rPr>
        <w:t>».  Щедра талантами наша страна, и Протвино в общем ряду – не из последних…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5" w:before="0" w:after="88"/>
        <w:jc w:val="both"/>
        <w:rPr>
          <w:sz w:val="28"/>
          <w:szCs w:val="28"/>
        </w:rPr>
      </w:pPr>
      <w:r>
        <w:rPr>
          <w:sz w:val="28"/>
          <w:szCs w:val="28"/>
        </w:rPr>
        <w:t>Слайд № 10 </w:t>
      </w:r>
    </w:p>
    <w:p>
      <w:pPr>
        <w:pStyle w:val="Style18"/>
        <w:shd w:fill="FFFFFF" w:val="clear"/>
        <w:spacing w:lineRule="atLeast" w:line="275" w:before="0" w:after="8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Её выбор – скрипка</w:t>
      </w:r>
      <w:r>
        <w:rPr>
          <w:color w:val="000000"/>
          <w:sz w:val="28"/>
          <w:szCs w:val="28"/>
          <w:shd w:fill="FFFFFF" w:val="clear"/>
        </w:rPr>
        <w:t>» - «творческий портрет» одной из юных, но уже солидно титулованных скрипачек – Маши Репиной.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ыпускница студии «Камертон» по классу скрипки</w:t>
      </w:r>
      <w:r>
        <w:rPr>
          <w:i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Style18"/>
        <w:shd w:fill="FFFFFF" w:val="clear"/>
        <w:spacing w:lineRule="atLeast" w:line="275" w:before="0" w:after="88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Энергия протонов против онкозаболеваний</w:t>
      </w:r>
      <w:r>
        <w:rPr>
          <w:color w:val="000000"/>
          <w:sz w:val="28"/>
          <w:szCs w:val="28"/>
        </w:rPr>
        <w:t>» – «</w:t>
      </w:r>
      <w:r>
        <w:rPr>
          <w:rStyle w:val="Emphasis"/>
          <w:i w:val="false"/>
          <w:color w:val="000000"/>
          <w:sz w:val="28"/>
          <w:szCs w:val="28"/>
        </w:rPr>
        <w:t xml:space="preserve">Познавательная экскурсия по протвинскому научно-промышленному предприятию "ПРОТОМ" была проведена для десятиклассников из лицея №2 в рамках мероприятий по профориентации. </w:t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енеральный директор, член-корреспондент Академии наук Владимир Балакин рассказал школьникам, что предприятие специализируется на разработке и изготовлении специальных установок для лечения онкологических заболеваний пучками протонов</w:t>
      </w:r>
      <w:r>
        <w:rPr>
          <w:color w:val="000000"/>
          <w:sz w:val="28"/>
          <w:szCs w:val="28"/>
        </w:rPr>
        <w:t>...»</w:t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айд № 11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2 Апреля 2014</w:t>
      </w:r>
      <w:r>
        <w:rPr>
          <w:color w:val="229CD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твино в третий раз проходит персональная выставка члена Союза художников России, художника и преподавателя городской художественной школы Игоря Станиславовича Фоменко. </w:t>
        <w:br/>
        <w:t>Художника пришли поздравить с открытием выставки друзья, коллеги и жители города.</w:t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обрые слова можно сказать о таких талантливых  молодых людях, как Анастасия Ливандовская (плавание), Лидия Ягнакова (биатлон), Мария Химочкина (спортивное ориентирование), и о многих других, которые своим личным примером и высокими достижениями показывают путь другим, которыми можно по праву гордитьс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5" w:before="0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5" w:before="0" w:after="88"/>
        <w:jc w:val="both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ольшой талант требует большого трудолюбия. 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ётр Чайковский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лант это вера в себя, свою силу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ксим Горький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человека с талантом и любовью к труду не существует преград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юдвиг Ван Бетхове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класс – класс талантливых детей.  Обратимся к выставке наших работ.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Учащиеся по желанию рассказывают о своих способностях, показывают свои достиж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и представление некоторых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 за олимпиады име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 хорошо поют: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 моделированием: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о рисуют: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 в спорте име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 музыкальными инстр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екоторые приметы одаренност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пытство, любознательность, исследование окружающего ми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выдвигать новые неожиданные идеи, отличающиеся от банальных. (Придумать применение для карандаша, иголки, шляпы, пяльце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скрытое в обыденном (сходства между тетрадью и книго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логическому рассуждению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ого человека нужно чаще хвалить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рошу вас, ребята, вспомнить, когда и за что вы похвалили в последний раз другого человека, и как он на это реагировал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надо выполнять, чтобы быть скромны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 себе только самое необходимое;</w:t>
      </w:r>
    </w:p>
    <w:p>
      <w:pPr>
        <w:pStyle w:val="Style17"/>
        <w:ind w:left="720" w:hanging="0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валиться тем, что было и что будет;</w:t>
      </w:r>
    </w:p>
    <w:p>
      <w:pPr>
        <w:pStyle w:val="Style17"/>
        <w:ind w:left="720" w:hanging="0"/>
        <w:rPr/>
      </w:pPr>
      <w:r>
        <w:rPr>
          <w:rFonts w:eastAsia="Symbol" w:cs="Times New Roman" w:ascii="Times New Roman" w:hAnsi="Times New Roman"/>
          <w:sz w:val="28"/>
          <w:szCs w:val="28"/>
        </w:rPr>
        <w:t>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оворить о себе хорошо, а о других плохо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ребенок отчасти гений, а каждый гений отчасти ребе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8:00Z</dcterms:created>
  <dc:creator>Андрей</dc:creator>
  <dc:description/>
  <cp:keywords/>
  <dc:language>en-US</dc:language>
  <cp:lastModifiedBy>Светик</cp:lastModifiedBy>
  <cp:lastPrinted>2000-01-01T04:47:00Z</cp:lastPrinted>
  <dcterms:modified xsi:type="dcterms:W3CDTF">2015-09-03T15:24:00Z</dcterms:modified>
  <cp:revision>8</cp:revision>
  <dc:subject/>
  <dc:title/>
</cp:coreProperties>
</file>