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6"/>
          <w:szCs w:val="36"/>
        </w:rPr>
        <w:t>Мероприятия на весенние каникул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лоярской ОШ 2017-2018 уч.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99"/>
        <w:gridCol w:w="1691"/>
        <w:gridCol w:w="2191"/>
        <w:gridCol w:w="245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прове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ые дополнительные зад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-9к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предметни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«Осторожно паводок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-4к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.к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ый стол «История развития математик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9к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умашева Т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выстав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ый кружок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е по волейбол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к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анова Л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формление зал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ллекти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концерта украинского ансамбля»Ват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к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иректор  школы Лебедева М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1:00Z</dcterms:created>
  <dc:creator>User</dc:creator>
  <dc:description/>
  <cp:keywords/>
  <dc:language>en-US</dc:language>
  <cp:lastModifiedBy>User</cp:lastModifiedBy>
  <cp:lastPrinted>2012-04-02T13:11:00Z</cp:lastPrinted>
  <dcterms:modified xsi:type="dcterms:W3CDTF">2018-02-23T04:53:00Z</dcterms:modified>
  <cp:revision>9</cp:revision>
  <dc:subject/>
  <dc:title>                     Мероприятря на зимние каникулы</dc:title>
</cp:coreProperties>
</file>