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ПРАЗДНИК    НЕПТУ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Ответственные воспитатель: В.В.Левченк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Вожатая: С.А. Осадч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кануне к детям приходят Посланник Непту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ланник: О друзья  моя!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Бог морей Нептун приглашает вас на          праздник в свои владения. По неведомым тропам  вы до доберётесь до Дъявольского озёра, где я буду вас ждать. На своём пути  вы встретите разные препятствия, но не сворачивайте с пути , верьте в себя. Идите к своей це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На спортивной площадке детей встречает Посланник и Русал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Русалка: Много лет тому назад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Морской волк- старый пират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Зарыл все свои богатст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То есть спрятал ценный кла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Карту я вам принес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Только порвалась о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Место клада чтоб  узнать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Надо карту вам собр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сланник: Отправляйтесь в путь по маршрутным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По маршрутным указателя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Счастливого пут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1 станция </w:t>
      </w:r>
      <w:r>
        <w:rPr>
          <w:b/>
          <w:sz w:val="40"/>
          <w:szCs w:val="40"/>
        </w:rPr>
        <w:t>«Заповедь Кикимор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Кикимора: Вы зачем сюда пришл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Больше места не нашл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Уходите все от сюд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А иначе худо буде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Дети:          Мы в гости к Нептуну идё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С ним мы вместе клад найдё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Ты Кикимора не ругай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Лучше с нами отправляйс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икимора: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ab/>
        <w:t xml:space="preserve"> Сначала  выполняйте задания мои и я            вам дам кусочек карты: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>1. проскакать верхом на мешке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>2. попасть метлой в обруч.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>3. у кого длинее помело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>4. забить мяч в ворота метлой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hanging="0"/>
        <w:rPr>
          <w:b/>
          <w:b/>
          <w:sz w:val="40"/>
          <w:szCs w:val="40"/>
        </w:rPr>
      </w:pPr>
      <w:r>
        <w:rPr>
          <w:sz w:val="40"/>
          <w:szCs w:val="40"/>
        </w:rPr>
        <w:t>2 станция «</w:t>
      </w:r>
      <w:r>
        <w:rPr>
          <w:b/>
          <w:sz w:val="40"/>
          <w:szCs w:val="40"/>
        </w:rPr>
        <w:t>Лягушкины квакушки»</w:t>
      </w:r>
    </w:p>
    <w:p>
      <w:pPr>
        <w:pStyle w:val="Normal"/>
        <w:ind w:left="14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0"/>
        <w:rPr/>
      </w:pPr>
      <w:r>
        <w:rPr>
          <w:sz w:val="40"/>
          <w:szCs w:val="40"/>
        </w:rPr>
        <w:t>1 лягушка  Мы весёлые лягушки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Мы подружки-веселушки 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Любим прыгать и скакать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И по лужицам играть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>2 лягушка  Вы зачем сюда пришли?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Помогите лучше воды принести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В пруду вся вода высохла.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А мы с сестрой вам пока песенку споёму  «Две лягушки вечерком» 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Эстафета с водой (нужно ложкой перенести воду, не разливини капли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Лягушки хором: К нам ребята подходит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Кусочек карты получит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станция «</w:t>
      </w:r>
      <w:r>
        <w:rPr>
          <w:b/>
          <w:sz w:val="40"/>
          <w:szCs w:val="40"/>
        </w:rPr>
        <w:t>Запруда Водяного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дяной:  Я-Водяной, я-Водян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Вечно мокрый и сырой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Водяному без вод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И ни туды и ни сю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Уходите все от сю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Иначе всем вам будет худ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играйте со мной, может я вам помо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ети играют с Водяным в чехард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дяной: Вы меня развесели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И немножко умори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Кусочек карты я вам д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Не шалите только там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4 станция </w:t>
      </w:r>
      <w:r>
        <w:rPr>
          <w:b/>
          <w:sz w:val="40"/>
          <w:szCs w:val="40"/>
        </w:rPr>
        <w:t>«Ручей Русалк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Русалка:  Я самая зелён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Я самая весёл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Но резвясь попала в сети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Нет терпенья в них сидеть мн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курс «Распутай сет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салка: За спасение я вас благодар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И кусочек карты вам да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 и сложили мы карту. Добрались до владения Великого Нептуна (резкий сту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птун (из-за кулис)    Кого тут черти принес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Представьтесь. Представление отряда  «Солнышко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птун: Приветствую вас, отроки мо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Вы проделали очень трудный путь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Встретились с разными препятствиями, 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 xml:space="preserve">Преодолели их  и добрались до моего колдовского озера. 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 xml:space="preserve">Вы из кусочков собрали карту, 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>Где обозначено место клада.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>Так идите, найдите его и принесите мне.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>(Дети находят сундучок со сладостями надёжно упакованный и приносят его Нептуну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птун всех угоща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дяной: Всем спасибо за старань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А теперь пора купатьс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Не пора ли освежить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Нам холодною водо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птун: Предлагаю устроить водяной фейервек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(Все обливаются)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Иг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  Рыбкины загадк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Какие рыбы существуют только с 20февраля по 20 марта (Знак зодиа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Какая рыба вооружена и тем сильна? (рыба меч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Какая рыба, кроме «золотой» способна исполнить желания?(щу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Каким орудием ловил рыбу старик  из сказки «О рыбаке и рыбке» (нево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Как звали человека –Амфибию? (ихтиандр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Какая рыба носит имя человека?(карп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Какая игра заканчивается рыбой? (домин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8. Какая рыба в праздничные дни надевает шубу? (сельдь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35:00Z</dcterms:created>
  <dc:creator>User</dc:creator>
  <dc:description/>
  <cp:keywords/>
  <dc:language>en-US</dc:language>
  <cp:lastModifiedBy>User</cp:lastModifiedBy>
  <cp:lastPrinted>2012-06-12T11:56:00Z</cp:lastPrinted>
  <dcterms:modified xsi:type="dcterms:W3CDTF">2016-06-11T05:11:00Z</dcterms:modified>
  <cp:revision>6</cp:revision>
  <dc:subject/>
  <dc:title>              ПРАЗДНИК    НЕПТУНА</dc:title>
</cp:coreProperties>
</file>