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Урок по теме «Царство Бактер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6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Скарбовийчук С.Н., учитель химии и би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Дата: 9.04.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знакомство с особенностью строения и жизнедеятельности бактерий; выяснение значения бактерий в природе и для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1. Обучающая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познакомить обучающихся с особенностями строения и жизнедеятельности бактерий, выявить их роль в жизни человека и современной биосфе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2. Развивающая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формировать умения и навыки работать с научной литературой, формулировать и решать проблемы, проводить простейшие экспери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3.Воспитательная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развивать творческие и коммуникативные способност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микроскоп, лабораторное оборудование, культура сенной палочки, компьютер (слайдовая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4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), таблицы по ботанике “Строение бактерий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Тип урока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комбинирова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II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1.История изучения бакте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2.Строение и жизнедеятельность бактер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Форм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Стро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Распростран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Пит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Размнож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Образование сп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3. Роль бактерий в природе и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III.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IV. Домашнее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II. Отгадывание обучающимися новой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Вопросы. 1. Как вы думаете, сколько живых организмов находится сейчас в нашем кабинете?(растения, человек, 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2. Сколько бактерий находится в кабинете? Почему нельзя назвать их точное количест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Вступитель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Бактерии – древнейшая прокариотическая группа организмов. Слоистые каменные структуры – строматолиты, датируемые в ряде случаев началом археозоя (архея), т.е. возникшие 3,5 млрд. лет назад- результат жизнедеятельности бактерий обычно фотосинтезирующих, так называемых сине-зеленых водорослей. Первые ядерные клетки произошли от бактерий примерно 1,4 млрд.лет назад. Самыми древними из ныне существующих организмов считаются архебактериии (термоацидофилы).Они живут в воде горячих источников с высоким содержанием кислоты. При температуре ниже 55 °С они гибну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История изучения бакте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- голландский натуралист Антони ван Левенгук в 1676 г, впервые увидел в оптический микроскоп и назвал “анималькул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- Христиан Эренберг в 1828г, ввел в употребление название “бактери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- Луи Пастер в 1850-е годы положил начало изучению физиологии и метаболизма бактерий, а также открыл их болезнетворные св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- Роберт Кох сформулировал общие принципы определения возбудителя болезни. В 1905 г. был удостоен Нобелевской премии за исследования туберкуле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- М. В. Бейеринк и С.Н.Виноградский заложил основы общей микробиологии и изучения роль бактер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- изобретение электронного микроскопа в 1930-е 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(изучение строения бактериальной клет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. Строение и жизнедеятельность бакте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а) Форма бактер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шаровидные (кокк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алочковидные (бациллы, клостридиум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извитые (вибрион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охожие на спираль (спирилл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ирохеты (6-10 витков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рептококки (цепочка из кокков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афилококки (грозди кок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Формой определяются такие способности бактерий, как прикрепление к поверхности, подвижность, поглощение питательных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б) Строение бактер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относятся к прокариотам (доядерным орагнизмам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нет ядра и большинства других органел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бактериалная клетка окружена клеточной стенкой (состоит из муреина ) и защитной капсул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палочковидные (бациллы) покрыты волосками – пилями, которые прикрепл. к субстр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Лабораторная работа “Рассматривание внешнего строения культуры сенной палочки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убедиться в том, что бактерии имеют микроскопическое строение, ознакомиться с внешним обликом культуры сенной па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в) Сравнение бактериальной и растительной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1. Сходство: наличие жесткой клеточной стенки, автотроф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2. Различия: состав клеточной стенки (муреин), прокариоты, ДНК –кольцевая структура, органеллы немембранного строения, гетеротрофы, мелкие, неподвижность цитоплаз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г) Распростране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бактерий много в почве, на дне озер и океанов – повсюду, где накапливается органическое веществ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живут в холоде, в горячих кислотных источник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бактерии переносят очень высокую соленость с температурой выше 90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 С среды(в Мертвом мор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д) Способы пит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имбионт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автотроф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етеротрофы (паразиты, сапрофи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е) Размнож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остое бинарное деление через каждые 20-3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ж) Половой процесс (коньюгация)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– обновление генетической информации структуры молекулы ДНК, обновление свойств и признаков, но не происходит увеличения числа особей, т.е. к размножению отнести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З) Образование спор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образуются при неблагоприят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(недостатке пищи, влаги, резкие изменения t – 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легко разносятся ветром, вод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в благоприятных условиях становится жизнедеятельной бактер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3.Роль бактерий для человека и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1) в приро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Заслушивание сообщений, подготовленные уч-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участвуют в формировании структуры и плодородия поч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(клубеньковые бактер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в образовании полезных ископаемых и разрушении погибших растений и живот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поддерживают запасы С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и 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 в атмосф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они важны для травоядных, которые питаются не сколько растительной пищей, сколько продуктами пре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очищают грязны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2) для человека (положительная рол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Заслушивание сооб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в кишечнике обитает от 300 до 1000 видов бактерий общей массой до 1 к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в переваривании углеводов, синтезируют витамины, вытесняют патогенные бакте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синтезируют (антибиотики) - вакцина, сыворотка, гормоны, фер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очистка сточных в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силосование в с/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молочнокислые бактерии (сыр, йогу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3) отрицательная ро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портят продукты, рыболовные сети, сено, кни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болезнетворные бактерии (заслушивание сообщений уч-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4) симбиотические бактерии – в кишечнике у млекопитающих 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III. Закрепление изученного материа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Работа с учебником (на стр. 196-197); доказать верность утверждений (аргументировать ответ)в рубрике “Какие утверждения верны?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Задание на установление соответствия понятий и их определения. См.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4"/>
            <w:szCs w:val="28"/>
            <w:u w:val="single"/>
            <w:lang w:eastAsia="ru-RU"/>
          </w:rPr>
          <w:t>таблицу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8"/>
          <w:shd w:fill="FFFFFF" w:val="clear"/>
          <w:lang w:eastAsia="ru-RU"/>
        </w:rPr>
        <w:t>IV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103"/>
      </w:tblGrid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а) Аэро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1.Возбудители газовой гангр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и столбняка.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б) Бактерии рода клостридиум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2. Для получения энергии,  они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перерабатывают  сероводород,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растворимый в воде, и накапли-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вают в своих клетках серу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в) Серобактерии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3. Для жизни им необходим ки-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лород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г) Жгутики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4. С их помощью бактерии пере-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двигаются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д) Кокки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5. Защитный слой слизи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е) Капсула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6. Округлые бактерии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ж) Бактерии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7. Извлекают питательные веще-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тва из мертвого и разлагающего-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я органического материала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з) Бактерии - сапрофита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8. Самая древняя группа живых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уществ на нашей планете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и) Бациллы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9. Бактерии, имеющие форму па-</w:t>
            </w:r>
          </w:p>
        </w:tc>
      </w:tr>
      <w:tr>
        <w:trPr>
          <w:trHeight w:val="11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лоч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230</wp:posOffset>
                </wp:positionV>
                <wp:extent cx="6612255" cy="388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32"/>
                              <w:gridCol w:w="548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а)Цианобактерии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1.Грозди кок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б) Стафилококки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2. Бактерии, живущие без кис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в) Анаэробы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3. Живут внутри других органи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мов и часто приносят им ощут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мую поль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г) Молочнокислые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4. Бактерия, вызывающая тяжел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заболевание - брюшной т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д) Бактерии-симбионты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5. Спиралевидные бак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е) Патогенные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6. Особая группа бактерий, обл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дающая фотосинте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ж) Сальмонелл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7. Бактерии, живущие внут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другого организма, питаются 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ткан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з) Паразиты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8. Бактерии, вызывающие разли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ные заболе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и) Спириллы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9. Бактерии, используемые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квашения капус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305.6pt;mso-wrap-distance-left:9pt;mso-wrap-distance-right:9pt;mso-wrap-distance-top:0pt;mso-wrap-distance-bottom:0pt;margin-top:14.9pt;mso-position-vertical-relative:page;margin-left:-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32"/>
                        <w:gridCol w:w="5481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а)Цианобактерии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1.Грозди кокк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б) Стафилококки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2. Бактерии, живущие без кисло-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род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в) Анаэробы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3. Живут внутри других организ-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мов и часто приносят им ощути-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мую пользу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г) Молочнокислые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4. Бактерия, вызывающая тяжелое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заболевание - брюшной тиф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д) Бактерии-симбионты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5. Спиралевидные бактери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е) Патогенные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6. Особая группа бактерий, обла-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дающая фотосинтезом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ж) Сальмонелла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7. Бактерии, живущие внутри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другого организма, питаются его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тканям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з) Паразиты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8. Бактерии, вызывающие различ-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ные заболевания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и) Спириллы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9. Бактерии, используемые для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8"/>
                              </w:rPr>
                              <w:t>квашения капус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9;&#1090;&#1072;&#1090;&#1100;&#1080;/560349/pril.ppt" TargetMode="External"/><Relationship Id="rId3" Type="http://schemas.openxmlformats.org/officeDocument/2006/relationships/hyperlink" Target="http://xn--i1abbnckbmcl9fb.xn--p1ai/&#1089;&#1090;&#1072;&#1090;&#1100;&#1080;/560349/pril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8:00Z</dcterms:created>
  <dc:creator>12345</dc:creator>
  <dc:description/>
  <cp:keywords/>
  <dc:language>en-US</dc:language>
  <cp:lastModifiedBy>12345</cp:lastModifiedBy>
  <cp:lastPrinted>2018-04-10T08:37:00Z</cp:lastPrinted>
  <dcterms:modified xsi:type="dcterms:W3CDTF">2018-04-10T02:37:00Z</dcterms:modified>
  <cp:revision>4</cp:revision>
  <dc:subject/>
  <dc:title/>
</cp:coreProperties>
</file>